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动物医学院“宿舍门牌”报名表</w:t>
      </w:r>
    </w:p>
    <w:p>
      <w:pPr>
        <w:pStyle w:val="Normal"/>
        <w:spacing w:lineRule="exact" w:line="5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0320</wp:posOffset>
                </wp:positionV>
                <wp:extent cx="582930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482"/>
                              <w:gridCol w:w="1842"/>
                              <w:gridCol w:w="340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寝室楼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舍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舍长联系方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人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报类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可自拟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情况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8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3.35pt;mso-wrap-distance-left:9pt;mso-wrap-distance-right:9pt;mso-wrap-distance-top:0pt;mso-wrap-distance-bottom:0pt;margin-top:1.6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2482"/>
                        <w:gridCol w:w="1842"/>
                        <w:gridCol w:w="340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寝室楼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舍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舍长联系方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人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报类别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可自拟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;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情况简介</w:t>
                            </w:r>
                          </w:p>
                        </w:tc>
                      </w:tr>
                      <w:tr>
                        <w:trPr>
                          <w:trHeight w:val="10338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宋体;SimSun" w:hAnsi="宋体;SimSun" w:eastAsia="宋体;SimSun" w:cs="宋体;SimSu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USER</dc:creator>
  <dc:description/>
  <cp:keywords/>
  <dc:language>en-US</dc:language>
  <cp:lastModifiedBy>person</cp:lastModifiedBy>
  <cp:lastPrinted>2010-04-09T15:43:00Z</cp:lastPrinted>
  <dcterms:modified xsi:type="dcterms:W3CDTF">2017-04-20T09:45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